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Tuszyn  dn. 20.11.2006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 xml:space="preserve">Zawiadomienie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tyczące   II  przetargu nieograniczonego  na  opracowanie  dokumentacji  </w:t>
      </w:r>
    </w:p>
    <w:p>
      <w:pPr>
        <w:pStyle w:val="Normal"/>
        <w:rPr/>
      </w:pPr>
      <w:r>
        <w:rPr>
          <w:color w:val="0000FF"/>
        </w:rPr>
        <w:tab/>
        <w:tab/>
        <w:t>projektowo –  kosztorysowych dla następujących zadań:</w:t>
      </w:r>
    </w:p>
    <w:p>
      <w:pPr>
        <w:pStyle w:val="Normal"/>
        <w:rPr/>
      </w:pPr>
      <w:r>
        <w:rPr>
          <w:color w:val="0000FF"/>
        </w:rPr>
        <w:tab/>
        <w:t xml:space="preserve">      zad. nr 1 -  Przebudowa  ul.  Łowickiej  w  Tuszynie o  dł.  224 mb.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ab/>
        <w:t xml:space="preserve">      zad. nr  2-  Budowa  ul.  Szymanowskiego w  Tuszynie  o dł. 0,35 k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urmistrz Miasta Tuszyn   zawiadamia  o    u n i e w a ż n i e n i u   w/w  postępowania  przetargowego na  podstawie  art. 93  ust.1  pkt. 1  Ustawy PZP t.j. cyt: „zamawiający  unieważnia postępowanie o  udzielenie  zamówienia,  jeżeli  nie  złożono żadnej  oferty  niepodlegającej odrzuceniu”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1:00Z</dcterms:created>
  <dc:creator>.</dc:creator>
  <dc:description/>
  <cp:keywords/>
  <dc:language>en-US</dc:language>
  <cp:lastModifiedBy>ppp</cp:lastModifiedBy>
  <cp:lastPrinted>2006-10-30T11:02:00Z</cp:lastPrinted>
  <dcterms:modified xsi:type="dcterms:W3CDTF">2006-11-22T07:45:00Z</dcterms:modified>
  <cp:revision>5</cp:revision>
  <dc:subject/>
  <dc:title/>
</cp:coreProperties>
</file>